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188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Заикина С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кина Сергея Иван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3.2025 года, в 16 час. 30 мин., на 53 км автодороги Сургут – Лянтор, Сургутский район, ХМАО-Югра, Заикин С.И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в составе полуприцепа с государственным регистрационным номером *** с применением материала, препятствующего идентификации заднего государственного регистрационного знака ***, использована тряпка. В отношении Заикина С.И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кин С.И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икина С.И. в совершении правонарушения подтверждается материалами дела: протоколом от 04.03.2025 года об административном правонарушении в котором описаны конкретные обстоятельства события правонарушения; фототаблицей; рапортом сотрудника Госавтоинспекции; письменными объяснениями Заикина С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Заикина С.И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Заикина С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Заикина С.И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Заикиным С.И. административного правонарушения, данные о личности                          Заикина С.И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Заикина Сергея Ив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1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